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ORNELL DAILY SUN</w:t>
      </w:r>
    </w:p>
    <w:p>
      <w:pPr>
        <w:pStyle w:val="Normal"/>
        <w:rPr>
          <w:rFonts w:ascii="Arial" w:hAnsi="Arial" w:cs="Arial"/>
          <w:sz w:val="22"/>
        </w:rPr>
      </w:pPr>
      <w:r>
        <w:rPr>
          <w:rFonts w:cs="Arial" w:ascii="Arial" w:hAnsi="Arial"/>
          <w:sz w:val="22"/>
        </w:rPr>
        <w:t>FRIDAY, APRIL 9, 1993</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lpha Delta Phi Owes Apology for Vandal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Edi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ame very close to serious injury or even death this past weekend due to the irresponsible and reckless activity of Alpha Delta Phi fraternity. I was asleep in my bed at approximately 1:45 a.m. Sunday when I was rudely awakened by the sound of my double-paned bedroom window exploding and spewing shards of glass throughout the room. The entire room -- including myself and my bed -- was covered with glass. It was a miracle that I was not seriously injured. I shudder to think that had my bed been another three feet to the left or had I been sitting at my desk writing a paper at the time (something I had considered doing), I would not be alive right now to tell about this.</w:t>
      </w:r>
    </w:p>
    <w:p>
      <w:pPr>
        <w:pStyle w:val="Normal"/>
        <w:rPr>
          <w:rFonts w:ascii="Arial" w:hAnsi="Arial" w:cs="Arial"/>
          <w:sz w:val="22"/>
        </w:rPr>
      </w:pPr>
      <w:r>
        <w:rPr>
          <w:rFonts w:cs="Arial" w:ascii="Arial" w:hAnsi="Arial"/>
          <w:sz w:val="22"/>
        </w:rPr>
        <w:t>Immediately, the rest of my apartment mates and I went outside to see what had happened. It turns out that there was a party at Alpha Delta Phi, which is directly above our apartment complex, and someone had rolled two kegs full of beer down the hill from the fraternity's solarium. These kegs had come barreling down a steep incline, hitting our apartment. One keg completely destroyed my bedroom window as well as doing damage to objects inside the room: a computer, a radio, a lamp, a telephone and other personal property. The other keg broke the outer of the two panes of glass in our living room window. While we were outside investigating what had happened, we were not approached by any member of Alpha Delta Phi to see whether someone had been injured. Rather, we were further harassed and assaulted People threw rocks and beer bottles at us from the roof of the fraternity as they shouted, "You're sitting ducks!" Then, as if this wasn't enough, someone threw a metal tire wheel at me, that just missed me and went crashing through my already destroyed window, flying into the back wall of my bedroom. A short while later, the Ithaca Police arrived, but to our dismay the officer said we were unable to file criminal charges because we could not identify the individuals who had thrown the kegs. I intend to sue Alpha Delta Phi for financial compensation and I also hope that Cornell University will take serious action against Alpha Delta Phi, as the fraternity is an obvious threat to the safety and well being of its neighbors, and, in addition, has a prior record of misconduct and irresponsible activity. I waited a day to write this letter in order to give members of. Alpha Delta Phi a chance to apologize, or at least claim responsibility for their actions. The day after this incident, however, five members of the fraternity came to retrieve their kegs. And again, instead of checking to see if anyone had been injured or apologizing for their misconduct, they arrogantly smiled at us through the window and gave us the finger, showing that they truly didn't care at all about what they had done. This is the worst part of it all -- they just didn't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Withheld</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TERS TO THE SUN</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b/>
          <w:bCs/>
          <w:sz w:val="22"/>
        </w:rPr>
        <w:t>Refuting Allegations Against Alpha Delta Ph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o the Editor: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As a brother of Alpha Delta Phi fraternity, I want to comment on the recent anonymous letter alleging that Alpha Delta Phi was responsible for damage done to the Campus Hill Apartments following a party last Saturday night (Letter, "Alpha Delta Phi Owes Apology for Vandalism," April 9). First, no member of Alpha Delta Phi was responsible for the damage done to Campus Hill on April 3</w:t>
      </w:r>
      <w:r>
        <w:rPr>
          <w:rFonts w:eastAsia="MS Mincho;ＭＳ 明朝" w:cs="Arial" w:ascii="Arial" w:hAnsi="Arial"/>
          <w:sz w:val="22"/>
          <w:vertAlign w:val="superscript"/>
        </w:rPr>
        <w:t>rd</w:t>
      </w:r>
      <w:r>
        <w:rPr>
          <w:rFonts w:eastAsia="MS Mincho;ＭＳ 明朝" w:cs="Arial" w:ascii="Arial" w:hAnsi="Arial"/>
          <w:sz w:val="22"/>
        </w:rPr>
        <w:t>. To clarify, no member of Alpha Delta Phi threw anything at Campus Hill last Saturday night. Second, the function held at Alpha Delta Phi that night was co-sponsored and attended by seven other Greek organizations. To immediately assume that a member of Alpha Delta Phi was responsible for the damage is at best a rash judgment, and in this case completely unfounded. Third, the kegs were not the responsibility of Alpha Delta Phi. According to the guidelines of the Greek Life Social Responsibility Committee, a fraternity or sorority "must hire a licensee to cater the function and provide alcohol for the events." In accordance with these guidelines, our function was catered. Lehigh Valley House, the caterer on April 3, owned the kegs and was completely responsible for them for the duration of the party. The police report states this clearly: "The beer had been supplied to the fraternity house by the Lehigh Valley House." Finally, Alpha Delta Phi strives to conduct all of its parties in the most responsible of ways. We have been a significant presence on this campus for 124 years and will continue to make Cornell a better place for years to come. Although I sympathize with the plight of the individuals from Campus Hill, Alpha Delta Phi is a responsible host and I strongly believe that the Cornell community has a right to know the facts.</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Cameron C. Dauler '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52:00Z</dcterms:created>
  <dc:creator>HSchaffer</dc:creator>
  <dc:description/>
  <dc:language>en-US</dc:language>
  <cp:lastModifiedBy>HSchaffer</cp:lastModifiedBy>
  <dcterms:modified xsi:type="dcterms:W3CDTF">2003-10-31T22:10:00Z</dcterms:modified>
  <cp:revision>3</cp:revision>
  <dc:subject/>
  <dc:title>CORNELL DAILY SUN</dc:title>
</cp:coreProperties>
</file>