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Alpha Delta Phi hosts "Government 314: Prisons Seminar Discussion"</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November 13,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evening of Thursday November 13, 2003, the brothers of Alpha Delta Phi hosted Professor Mary Fainsod Katzenstein and students from "Government 314: Prisons" for a special fireside chat in the Chapter House at 777 Stewart Avenue. Speaking to the students was Charles LaCourt a former convict who now works to help other former offenders as well as in the area of gang and drug abuse prev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les did three bids in New York State prisons and as you will see from the description below is in a position to give students a good sense of life as people experience it who are incarce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les LaCourt is a former street addict and ex-convict who grew up in the public housing projects of Spanish Harlem in New York City. Charles served three New York State prison sentences between 19776 and 1997 for armed robbery and drug sales. He experienced a 28-year heroin/cocaine addiction and was immersed into the hard-core street crime lifestyle of New  York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ay, Charles lives in the City of Albany, N.Y. and has been crime and drug free since 1996. He is a program manager for an intensive case management program within a major human services agency in Northeastern New York. . He is also the coordinator of a gang and drugs prevention</w:t>
      </w:r>
    </w:p>
    <w:p>
      <w:pPr>
        <w:pStyle w:val="Normal"/>
        <w:rPr>
          <w:rFonts w:ascii="Arial" w:hAnsi="Arial" w:cs="Arial"/>
          <w:sz w:val="22"/>
        </w:rPr>
      </w:pPr>
      <w:r>
        <w:rPr>
          <w:rFonts w:cs="Arial" w:ascii="Arial" w:hAnsi="Arial"/>
          <w:sz w:val="22"/>
        </w:rPr>
        <w:t>program that serves youth in City of Albany Housing Authority. He is a member of a Community Adjudication Board, which assigns young offenders to community and restorative service as an alternative to incarceration. Charles is the co-founder of R.O.O.T.S. (Re-entry Opportunities and</w:t>
      </w:r>
    </w:p>
    <w:p>
      <w:pPr>
        <w:pStyle w:val="Normal"/>
        <w:rPr>
          <w:rFonts w:ascii="Arial" w:hAnsi="Arial" w:cs="Arial"/>
          <w:sz w:val="22"/>
        </w:rPr>
      </w:pPr>
      <w:r>
        <w:rPr>
          <w:rFonts w:cs="Arial" w:ascii="Arial" w:hAnsi="Arial"/>
          <w:sz w:val="22"/>
        </w:rPr>
        <w:t>Orientations for Success) a program founded by ex-offenders to help ex-offenders re-integrate into the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bout Government 314: Pri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minar will look at the politics of incarceration. Why is prison construction a growth industry? What is the role of public policy and of the law in this process of prison expansion? How does race and racism in American society figure in this? Are women's prisons designed to respond to the needs of a "generic-male" prisoner or are they organized around women's needs? Are there "spaces" within the prison (educational programs, libraries, chaplain's offices) which alleviate the grim realities of prison life. We will devote a section of the course to reading about and</w:t>
      </w:r>
    </w:p>
    <w:p>
      <w:pPr>
        <w:pStyle w:val="Normal"/>
        <w:rPr>
          <w:rFonts w:ascii="Arial" w:hAnsi="Arial" w:cs="Arial"/>
          <w:sz w:val="22"/>
        </w:rPr>
      </w:pPr>
      <w:r>
        <w:rPr>
          <w:rFonts w:cs="Arial" w:ascii="Arial" w:hAnsi="Arial"/>
          <w:sz w:val="22"/>
        </w:rPr>
        <w:t>discussing different forms of political activism on behalf of prison reform. Seminar members should plan on an occasional extra class time, likely to be Wednesday or Thursday evenings, to hear guest speakers and see fil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ascii="Times" w:hAnsi="Times" w:cs="Times"/>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56:00Z</dcterms:created>
  <dc:creator>Robert Brazil</dc:creator>
  <dc:description/>
  <dc:language>en-US</dc:language>
  <cp:lastModifiedBy>Robert Brazil</cp:lastModifiedBy>
  <dcterms:modified xsi:type="dcterms:W3CDTF">2003-11-21T16:04:00Z</dcterms:modified>
  <cp:revision>1</cp:revision>
  <dc:subject/>
  <dc:title>Alpha Delta Phi hosts "Government 314: Prisons Seminar Discussion"</dc:title>
</cp:coreProperties>
</file>