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pha Delta Phi at Cornell Universit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Summer 2003 Housing Contract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 hereby agree to rent summer housing at 777 Stewart Avenue for the summer of 2003 for the rate of $500 dollars payable upon delivery of this signed contract.  This contract will be in force from May 28, 2003 until August 9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signing this contract I understand that I am responsible for all damages caused by myself or my supervised guests on the premises of the fraternity. I agree that I will not host parties or gatherings of more than 5 people in my room and that I am not allowed to use the House for any public or private gatherings or parties. I agree that I am responsible for keeping restrooms and public areas of the House clean. In addition I understand that I am required to keep my room within the general health, fire, and safety codes as required by the city of Ithaca, New Y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also understand that while I am permitted limited use of the kitchen, I am also responsible for its general cleanliness and upkeep.  I understand that I will be assigned a room by the Summer House Man. I understand that numerous summer housing construction and projects will be taking place in the House and may cause noise and limited inconvenien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understand that during Reunion weekend, June 5-8, 2003, alumni members of Alpha Delta Phi and their families will be on campus and touring the House. On Friday, Jun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rom 4-6pm an alumni reception will be held. I agree that during those times I will not use public areas of the House or interfere with House ev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gree that I will leave both my room and public areas broom clean and free from debris, or be charged a cleaning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gree that Alpha Delta Phi is not responsible for any liability for personal injuries or damage or theft of personal items that may result from my summer room ren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gree to all terms of this contrac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</w:t>
      </w:r>
    </w:p>
    <w:p>
      <w:pPr>
        <w:pStyle w:val="TextBody"/>
        <w:ind w:left="2880" w:hanging="0"/>
        <w:rPr/>
      </w:pPr>
      <w:r>
        <w:rPr/>
        <w:t>Approved by Matthew McCord</w:t>
        <w:br/>
        <w:t>Summer House Man</w:t>
        <w:br/>
        <w:t>Alpha Delta Phi at Corn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pha Delta Phi at Cornell University</w:t>
        <w:br/>
        <w:t>777 Stewart Avenu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thaca, NY 1485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2-272-1869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28:00Z</dcterms:created>
  <dc:creator>Matthew Robert McCord</dc:creator>
  <dc:description/>
  <dc:language>en-US</dc:language>
  <cp:lastModifiedBy>HSchaffer</cp:lastModifiedBy>
  <dcterms:modified xsi:type="dcterms:W3CDTF">2003-04-24T15:59:00Z</dcterms:modified>
  <cp:revision>4</cp:revision>
  <dc:subject/>
  <dc:title/>
</cp:coreProperties>
</file>